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H E S S R 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rogram CHESSRP3, All Versions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CHESSRPL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HESSRP3 is NOT a public domain program.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CHESSRP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SSRPL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CHESSRP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ogram CHESSRP3, All Versions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HESSR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rogram CHESSRP3, CHESSRP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HESSRPL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rogram CHESSRP3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HESSRP3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gram CHESSRP3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rogram CHESSRP3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CHESSRP3 package.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ogram CHESSRP3, All Versions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gram CHESSRP3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CHESSRP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HESSRPL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gram CHESSRP3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CHESSRPL Softwa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9881, Newport Beach, Ca. 92658-98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HESSR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